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5» ноября 2011 г.                                                                                                                      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рядке определения и перечис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унитарными пред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части прибыли, остающе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уплаты налогов и иных обязате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жей в бюджет Советского района</w:t>
      </w:r>
    </w:p>
    <w:p>
      <w:pPr>
        <w:pStyle w:val="Normal"/>
        <w:tabs>
          <w:tab w:val="clear" w:pos="709"/>
          <w:tab w:val="left" w:pos="5040" w:leader="none"/>
        </w:tabs>
        <w:ind w:right="30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оответствии  с  Бюджетным 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и перечисления муниципальными унитарными предприятиями Советского района части прибыли, остающейся после уплаты налогов и иных  обязательных платежей в бюджет Советского района (приложение).</w:t>
      </w:r>
    </w:p>
    <w:p>
      <w:pPr>
        <w:pStyle w:val="Normal"/>
        <w:tabs>
          <w:tab w:val="clear" w:pos="709"/>
          <w:tab w:val="left" w:pos="72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ноя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5» ноября </w:t>
      </w:r>
      <w:r>
        <w:rPr>
          <w:spacing w:val="-8"/>
          <w:sz w:val="24"/>
          <w:szCs w:val="24"/>
        </w:rPr>
        <w:t>2011 года № 86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Порядок  определения  и перечисления муниципальными унитарными предприятиями Советского района  части  прибыли,  остающейся после уплаты налогов и иных  обязательных платежей  в  бюджет Советского район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6100"/>
      <w:bookmarkEnd w:id="0"/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6100"/>
      <w:bookmarkStart w:id="2" w:name="sub_6100"/>
      <w:bookmarkEnd w:id="2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sub_611"/>
      <w:bookmarkEnd w:id="3"/>
      <w:r>
        <w:rPr>
          <w:sz w:val="24"/>
          <w:szCs w:val="24"/>
        </w:rPr>
        <w:t xml:space="preserve">1. Настоящий Порядок определения  и перечисления муниципальными унитарными предприятиями Советского района  части  прибыли,  остающейся после уплаты налогов и иных  обязательных платежей  в  бюджет Советского района (далее - Порядок), разработан в соответствии со </w:t>
      </w:r>
      <w:hyperlink r:id="rId2">
        <w:r>
          <w:rPr>
            <w:rStyle w:val="InternetLink"/>
            <w:sz w:val="24"/>
            <w:szCs w:val="24"/>
          </w:rPr>
          <w:t>статьей 6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унктом 7 части 1 статьи 5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пунктом 2 статьи 17</w:t>
        </w:r>
      </w:hyperlink>
      <w:r>
        <w:rPr>
          <w:sz w:val="24"/>
          <w:szCs w:val="24"/>
        </w:rPr>
        <w:t xml:space="preserve"> Федерального закона от 14.11.2002 № 161-ФЗ «О государственных и муниципальных унитарных предприятиях»  и  регулирует отношения, связанные с  определением  размера  части прибыли муниципальных унитарных предприятий Советского района, остающейся после уплаты налогов и иных  обязательных платежей и сроки ее перечисления в бюджет Советского района. </w:t>
      </w:r>
    </w:p>
    <w:p>
      <w:pPr>
        <w:pStyle w:val="Normal"/>
        <w:autoSpaceDE w:val="false"/>
        <w:ind w:firstLine="540"/>
        <w:jc w:val="both"/>
        <w:rPr/>
      </w:pPr>
      <w:bookmarkStart w:id="4" w:name="sub_611"/>
      <w:bookmarkStart w:id="5" w:name="sub_612"/>
      <w:bookmarkEnd w:id="4"/>
      <w:r>
        <w:rPr>
          <w:sz w:val="24"/>
          <w:szCs w:val="24"/>
        </w:rPr>
        <w:t>2. Настоящий Порядок распространяется на муниципальные унитарные предприятия Советского района, имеющие в хозяйственном ведении муниципальное имущество Советского района</w:t>
      </w:r>
      <w:bookmarkStart w:id="6" w:name="sub_613"/>
      <w:bookmarkEnd w:id="5"/>
      <w:r>
        <w:rPr>
          <w:sz w:val="24"/>
          <w:szCs w:val="24"/>
        </w:rPr>
        <w:t xml:space="preserve"> (далее - муниципальное предприят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6200"/>
      <w:r>
        <w:rPr>
          <w:b/>
          <w:bCs/>
          <w:sz w:val="24"/>
          <w:szCs w:val="24"/>
        </w:rPr>
        <w:t xml:space="preserve">Раздел 2. Определение размера  части прибыли муниципальных предприятий, </w:t>
      </w:r>
      <w:r>
        <w:rPr>
          <w:b/>
          <w:sz w:val="24"/>
          <w:szCs w:val="24"/>
        </w:rPr>
        <w:t>остающейся после уплаты налогов и иных  обязательных платежей</w:t>
      </w:r>
      <w:bookmarkEnd w:id="7"/>
      <w:r>
        <w:rPr>
          <w:b/>
          <w:bCs/>
          <w:sz w:val="24"/>
          <w:szCs w:val="24"/>
        </w:rPr>
        <w:t xml:space="preserve"> и ее перечисление в бюджет Совет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8" w:name="sub_621"/>
      <w:bookmarkEnd w:id="8"/>
      <w:r>
        <w:rPr>
          <w:sz w:val="24"/>
          <w:szCs w:val="24"/>
        </w:rPr>
        <w:t>1. Департамент муниципальной собственности администрации Советского района  с учетом предложений структурного подразделения администрации Советского района, курирующего отрасль, в которой осуществляют свою деятельность муниципальное предприятие, предоставляет  главе администрации Советского района,  не позднее 05 апреля текущего года предложения о размере нормативов отчислений в бюджет Советского района части прибыли муниципальных предприятий, остающейс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9" w:name="sub_621"/>
      <w:bookmarkStart w:id="10" w:name="sub_622"/>
      <w:bookmarkEnd w:id="9"/>
      <w:bookmarkEnd w:id="10"/>
      <w:r>
        <w:rPr>
          <w:sz w:val="24"/>
          <w:szCs w:val="24"/>
        </w:rPr>
        <w:t>2. Предлож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1" w:name="sub_622"/>
      <w:bookmarkEnd w:id="11"/>
      <w:r>
        <w:rPr>
          <w:sz w:val="24"/>
          <w:szCs w:val="24"/>
        </w:rPr>
        <w:t>- показатели бухгалтерской отчетности, размер прибыли, учитываемой в целях налогообложения, а также информацию позволяющую оценить результаты финансово-хозяйственной деятельности муниципальных предприятий за предше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экономическое обоснование предлагаемого к утверждению размера норматива отчислений в бюджет Советского района  части прибыли муниципальных предприятий, остающейся  после уплаты налогов и иных обязательных платежей в целом по отрасли, в которой осуществляют свою деятельность муниципальные предприятия.</w:t>
      </w:r>
    </w:p>
    <w:p>
      <w:pPr>
        <w:pStyle w:val="Normal"/>
        <w:autoSpaceDE w:val="false"/>
        <w:ind w:firstLine="540"/>
        <w:jc w:val="both"/>
        <w:rPr/>
      </w:pPr>
      <w:bookmarkStart w:id="12" w:name="sub_623"/>
      <w:bookmarkEnd w:id="12"/>
      <w:r>
        <w:rPr>
          <w:sz w:val="24"/>
          <w:szCs w:val="24"/>
        </w:rPr>
        <w:t>3. Размер нормативов отчислений части прибыли, подлежащей перечислению в бюджет Советского района, устанавливается муниципальным правовым актом  администрации Советского района  ежегодно до 25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bookmarkStart w:id="13" w:name="sub_623"/>
      <w:bookmarkStart w:id="14" w:name="sub_631"/>
      <w:bookmarkEnd w:id="13"/>
      <w:bookmarkEnd w:id="14"/>
      <w:r>
        <w:rPr>
          <w:sz w:val="24"/>
          <w:szCs w:val="24"/>
        </w:rPr>
        <w:t>4.  Муниципальное предприятие самостоятельно осуществляет расчет размера части прибыли,   остающейся   после  уплаты налогов и иных  обязательных платежей, подлежащей перечислению в бюджет Советского района (далее также - платеж) в следующем порядке:</w:t>
      </w:r>
    </w:p>
    <w:p>
      <w:pPr>
        <w:pStyle w:val="Normal"/>
        <w:autoSpaceDE w:val="false"/>
        <w:ind w:firstLine="540"/>
        <w:jc w:val="both"/>
        <w:rPr/>
      </w:pPr>
      <w:bookmarkStart w:id="15" w:name="sub_631"/>
      <w:bookmarkEnd w:id="15"/>
      <w:r>
        <w:rPr>
          <w:sz w:val="24"/>
          <w:szCs w:val="24"/>
        </w:rPr>
        <w:t>Расчет платежа от фактически полученной в отчетном периоде прибыли определяется по форму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П = Пр x К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де П - платеж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 - прибыль муниципального предприятия, оставшаяся после уплаты налога на прибыль и иных обязательных платеж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- норматив отчислений, установленный администрацией Советского района.</w:t>
      </w:r>
    </w:p>
    <w:p>
      <w:pPr>
        <w:pStyle w:val="Normal"/>
        <w:autoSpaceDE w:val="false"/>
        <w:ind w:firstLine="540"/>
        <w:jc w:val="both"/>
        <w:rPr/>
      </w:pPr>
      <w:bookmarkStart w:id="16" w:name="sub_632"/>
      <w:r>
        <w:rPr>
          <w:sz w:val="24"/>
          <w:szCs w:val="24"/>
        </w:rPr>
        <w:t xml:space="preserve">5. </w:t>
      </w:r>
      <w:bookmarkStart w:id="17" w:name="sub_634"/>
      <w:bookmarkEnd w:id="16"/>
      <w:r>
        <w:rPr>
          <w:sz w:val="24"/>
          <w:szCs w:val="24"/>
        </w:rPr>
        <w:t>Перечисление платежа в бюджет Советского района осуществляется муниципальным предприятием в срок до 15 ма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8" w:name="sub_6400"/>
      <w:bookmarkEnd w:id="18"/>
      <w:r>
        <w:rPr>
          <w:b/>
          <w:bCs/>
          <w:sz w:val="24"/>
          <w:szCs w:val="24"/>
        </w:rPr>
        <w:t>Раздел 3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9" w:name="sub_6400"/>
      <w:bookmarkStart w:id="20" w:name="sub_6400"/>
      <w:bookmarkEnd w:id="20"/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bookmarkStart w:id="21" w:name="sub_41"/>
      <w:bookmarkStart w:id="22" w:name="sub_641"/>
      <w:bookmarkEnd w:id="21"/>
      <w:bookmarkEnd w:id="22"/>
      <w:r>
        <w:rPr>
          <w:sz w:val="24"/>
          <w:szCs w:val="24"/>
        </w:rPr>
        <w:t>1. Контроль за правильностью исчисления и своевременностью уплаты муниципальными унитарными предприятиями Советского района  части  прибыли,  остающейся после уплаты налогов и иных  обязательных платежей, подлежащей перечислению   в  бюджет Советского района осуществляет администрация Советского района, Контрольно-счетная палата Советского района при  проведении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Ответственность за достоверность данных о результатах финансово-хозяйственной деятельности, своевременное представление расчетов и своевременное перечисление части прибыли, подлежащей перечислению  в бюджет Советского района  несут руководители муниципальных предприятий  в соответствии с  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3" w:name="sub_41"/>
      <w:bookmarkStart w:id="24" w:name="sub_641"/>
      <w:bookmarkStart w:id="25" w:name="sub_41"/>
      <w:bookmarkStart w:id="26" w:name="sub_641"/>
      <w:bookmarkEnd w:id="25"/>
      <w:bookmarkEnd w:id="26"/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2" TargetMode="External"/><Relationship Id="rId3" Type="http://schemas.openxmlformats.org/officeDocument/2006/relationships/hyperlink" Target="garantf1://86367.550107" TargetMode="External"/><Relationship Id="rId4" Type="http://schemas.openxmlformats.org/officeDocument/2006/relationships/hyperlink" Target="garantf1://12028965.1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9:00Z</dcterms:created>
  <dc:creator>Балашова</dc:creator>
  <dc:description/>
  <cp:keywords/>
  <dc:language>en-US</dc:language>
  <cp:lastModifiedBy>Дума</cp:lastModifiedBy>
  <cp:lastPrinted>2011-01-14T11:08:00Z</cp:lastPrinted>
  <dcterms:modified xsi:type="dcterms:W3CDTF">2011-11-28T05:59:00Z</dcterms:modified>
  <cp:revision>2</cp:revision>
  <dc:subject/>
  <dc:title/>
</cp:coreProperties>
</file>